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Начальник ГКУ ОСЗН             В.В.Борис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П Л А Н   Р А Б О Т Ы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ГКУ «Отдел социальной защиты населения  Выгоничского район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2020 го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1701"/>
        <w:gridCol w:w="2126"/>
        <w:gridCol w:w="12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ежемесячное пособие на детей по С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ежемесячное пособие по уходу до 1,5 лет, 3</w:t>
            </w:r>
            <w:r>
              <w:rPr>
                <w:vertAlign w:val="superscript"/>
              </w:rPr>
              <w:t xml:space="preserve">Х </w:t>
            </w:r>
            <w:r>
              <w:rPr/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ежемесячное пособие по СДД при рождении (усыновлении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единовременное пособие при рожде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единовременное пособие при рождении 3 и пос. ребенка  зарегистрированной м/детной сем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назначение и выплату пособия детям до 3 лет </w:t>
            </w:r>
          </w:p>
          <w:p>
            <w:pPr>
              <w:pStyle w:val="Normal"/>
              <w:jc w:val="both"/>
              <w:rPr/>
            </w:pPr>
            <w:r>
              <w:rPr/>
              <w:t>( молочная кухн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единовременного пособия беременной жене военнослужащего по призыву, и ежемесячного пособия на ребенка военнослужащего по призы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 документов на выплату ежемесячного пособия детям-инвали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 на выплату материальной помощи (школьная форм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июль,</w:t>
            </w:r>
          </w:p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 на выплату ежем. пособия детям военнослужащих и сотрудников некоторых Федеральных органов исп. Власти, погибших (умерших),пропавших без вести при исполнении обязанностей военной службы (служ. обязанност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назначение материнского капитала по Закону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пособия по Закону Брянской области №12-3 «Об охране семьи, материнства, отцовства и детства в Брянской области (мног.сем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асчет компенсации на ЖКУ по постановлению Пр-ва № 4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ежемесячной компенсации военнослужащим в возмещение вреда, причиненного здоровью П-ние №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рисвоение звание «Ветеран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доплату к государственной пенсии отдельным категориям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звание  «Ветеран труд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достоверений «Ветеран тыла»,вдовы умерших участников, инвалид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 выплату ком-ции на питание по закону о Ч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комп-ции на оздоровление на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дополнительного оплачиваемого отпуска по закону Ч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выплату  компенсации детям, посещающим Д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ть  ЕДВ  региональным льгот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выплату социального пособия на погребение неработ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тавщикам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Дубровина Ю.Н.</w:t>
            </w:r>
          </w:p>
          <w:p>
            <w:pPr>
              <w:pStyle w:val="Normal"/>
              <w:rPr/>
            </w:pPr>
            <w:r>
              <w:rPr/>
              <w:t>Мосин П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Е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Дубровина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реестра  для ПФ по соцдоплатам  к пен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П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назначение и выплату  субсидий по оплате жилья и коммунальных услуг и перерасчет в связи с изменением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Дубровина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неплательщикам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Дубровина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у с отделом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занесению информации  ОГБД «Вете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 П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В.</w:t>
            </w:r>
          </w:p>
          <w:p>
            <w:pPr>
              <w:pStyle w:val="Normal"/>
              <w:rPr/>
            </w:pPr>
            <w:r>
              <w:rPr/>
              <w:t>Игнат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Л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Л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логовыми органами, Пенсионным фондом и фондом социальн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Л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и квартальная бухгалтерская отч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Л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в  Департамент семьи, социальной и демографической политики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  по своим направле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.ОРГАНИЗАЦИОННО-МЕТОДИЧЕСКАЯ РАБОТА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87"/>
        <w:gridCol w:w="1800"/>
        <w:gridCol w:w="2160"/>
        <w:gridCol w:w="90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 в сельские посел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огласно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ых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.А.</w:t>
            </w:r>
          </w:p>
          <w:p>
            <w:pPr>
              <w:pStyle w:val="Normal"/>
              <w:jc w:val="both"/>
              <w:rPr/>
            </w:pPr>
            <w:r>
              <w:rPr/>
              <w:t>Тараниа А.П.</w:t>
            </w:r>
          </w:p>
          <w:p>
            <w:pPr>
              <w:pStyle w:val="Normal"/>
              <w:jc w:val="both"/>
              <w:rPr/>
            </w:pPr>
            <w:r>
              <w:rPr/>
              <w:t>Сомикова Е.А.</w:t>
            </w:r>
          </w:p>
          <w:p>
            <w:pPr>
              <w:pStyle w:val="Normal"/>
              <w:jc w:val="both"/>
              <w:rPr/>
            </w:pPr>
            <w:r>
              <w:rPr/>
              <w:t>Селезнева Е.А.</w:t>
            </w:r>
          </w:p>
          <w:p>
            <w:pPr>
              <w:pStyle w:val="Normal"/>
              <w:jc w:val="both"/>
              <w:rPr/>
            </w:pPr>
            <w:r>
              <w:rPr/>
              <w:t>Бутарева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аздновании Дня победы</w:t>
            </w:r>
          </w:p>
          <w:p>
            <w:pPr>
              <w:pStyle w:val="Normal"/>
              <w:rPr/>
            </w:pPr>
            <w:r>
              <w:rPr/>
              <w:t>-Освобождения Брянщины от немецко-фашистских захват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итинге –реквием  22 июня 2020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начальника  ГКУ ОСЗН                                   И.А.Игнат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1:00Z</dcterms:created>
  <dc:creator>Andrew L. Fomin</dc:creator>
  <dc:description/>
  <cp:keywords/>
  <dc:language>en-US</dc:language>
  <cp:lastModifiedBy>User</cp:lastModifiedBy>
  <cp:lastPrinted>2020-01-14T14:57:00Z</cp:lastPrinted>
  <dcterms:modified xsi:type="dcterms:W3CDTF">2020-01-14T11:57:00Z</dcterms:modified>
  <cp:revision>10</cp:revision>
  <dc:subject/>
  <dc:title>П Л А Н   Р А Б О Т Ы</dc:title>
</cp:coreProperties>
</file>